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Terremoto in tempo reale INGV : scosse di oggi 30 Ottobre 2015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Attività sismica molto debole in queste ultime ore nel sottosuolo italiano stando ai dati giunti dai sismografi dell’</w:t>
      </w:r>
      <w:r>
        <w:rPr>
          <w:rStyle w:val="StrongEmphasis"/>
        </w:rPr>
        <w:t>INGV</w:t>
      </w:r>
      <w:r>
        <w:rPr/>
        <w:t>.</w:t>
        <w:br/>
        <w:t xml:space="preserve">Da segnalare solo una debole </w:t>
      </w:r>
      <w:r>
        <w:rPr>
          <w:rStyle w:val="StrongEmphasis"/>
        </w:rPr>
        <w:t>scossa di terremoto</w:t>
      </w:r>
      <w:r>
        <w:rPr/>
        <w:t xml:space="preserve"> avvenuta in </w:t>
      </w:r>
      <w:r>
        <w:rPr>
          <w:rStyle w:val="StrongEmphasis"/>
        </w:rPr>
        <w:t>Toscana</w:t>
      </w:r>
      <w:r>
        <w:rPr/>
        <w:t xml:space="preserve"> alle </w:t>
      </w:r>
      <w:r>
        <w:rPr>
          <w:rStyle w:val="StrongEmphasis"/>
        </w:rPr>
        <w:t>02.45</w:t>
      </w:r>
      <w:r>
        <w:rPr/>
        <w:t xml:space="preserve">, esattamente in provincia di </w:t>
      </w:r>
      <w:r>
        <w:rPr>
          <w:rStyle w:val="StrongEmphasis"/>
        </w:rPr>
        <w:t>Siena</w:t>
      </w:r>
      <w:r>
        <w:rPr/>
        <w:t>. Il sisma è stato di debole entità (magnitudo 2.0 sulla scala Richter) mentre l’ipocentro è stato localizzato a circa 11 km di profondità. L’evento è stato debolmente avvertito fra Buonconvento e Montalcino.</w:t>
        <w:br/>
        <w:t xml:space="preserve">Da segnalare anche la debole ma prolungata attività sismica nell’area dei </w:t>
      </w:r>
      <w:r>
        <w:rPr>
          <w:rStyle w:val="StrongEmphasis"/>
        </w:rPr>
        <w:t>Campi Flegrei</w:t>
      </w:r>
      <w:r>
        <w:rPr/>
        <w:t>. Dal pomeriggio di giovedì infatti le scosse percepite a Pozzuoli sono circa 15, tutte di debolissima ent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1:00Z</dcterms:created>
  <dc:creator>OTTOAN1</dc:creator>
  <dc:description/>
  <dc:language>en-US</dc:language>
  <cp:lastModifiedBy>OTTOAN1</cp:lastModifiedBy>
  <dcterms:modified xsi:type="dcterms:W3CDTF">2015-12-01T08:52:00Z</dcterms:modified>
  <cp:revision>3</cp:revision>
  <dc:subject/>
  <dc:title>Paura in Afghanistan: scossa di terremoto di magnitudo 5</dc:title>
</cp:coreProperties>
</file>